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Borse di studio EBTC anno 2017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2"/>
          <w:szCs w:val="32"/>
          <w:u w:val="single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>Modulo di domanda per laureati</w:t>
      </w:r>
      <w:r>
        <w:rPr>
          <w:rFonts w:cs="Arial" w:ascii="Cambria" w:hAnsi="Cambria"/>
          <w:b/>
          <w:bCs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     (1 settembre 2016 -  31 luglio 2017)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Il/La Sottoscritto/a ______________________    </w:t>
        <w:tab/>
        <w:tab/>
        <w:t>__________________________________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</w:rPr>
        <w:t>Nome</w:t>
      </w:r>
      <w:r>
        <w:rPr>
          <w:rFonts w:cs="Arial"/>
          <w:sz w:val="24"/>
          <w:szCs w:val="24"/>
        </w:rPr>
        <w:t xml:space="preserve">  </w:t>
        <w:tab/>
        <w:tab/>
        <w:tab/>
        <w:tab/>
        <w:tab/>
        <w:t xml:space="preserve">          </w:t>
      </w:r>
      <w:r>
        <w:rPr>
          <w:rFonts w:cs="Arial"/>
        </w:rPr>
        <w:t>Cognome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F ________________________________ Nato/a ____________________ Pr.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Il ____ / ____ / ____ Residente a ______________________________ Pr_________ Cap. 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___________________ n° _____ Tel._________________ cell 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n servizio presso</w:t>
      </w:r>
      <w:r>
        <w:rPr>
          <w:rFonts w:cs="Arial"/>
          <w:b/>
          <w:sz w:val="24"/>
          <w:szCs w:val="24"/>
        </w:rPr>
        <w:t xml:space="preserve"> l’AZIENDA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Denominazione societaria  _________________________________________________________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azienda ___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de azienda: via __________________________________ N°___ Loc 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A questo spettabile Ente di partecipare alla selezione per l’assegnazione di una borsa di studio destinata al proprio figlio/a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____________________________________     </w:t>
        <w:tab/>
        <w:tab/>
        <w:t>__________________________________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</w:rPr>
        <w:t>Nome</w:t>
      </w:r>
      <w:r>
        <w:rPr>
          <w:rFonts w:cs="Arial"/>
          <w:sz w:val="24"/>
          <w:szCs w:val="24"/>
        </w:rPr>
        <w:t xml:space="preserve">  </w:t>
        <w:tab/>
        <w:tab/>
        <w:tab/>
        <w:tab/>
        <w:tab/>
        <w:t xml:space="preserve">          </w:t>
        <w:tab/>
        <w:tab/>
        <w:t xml:space="preserve">    </w:t>
      </w:r>
      <w:r>
        <w:rPr>
          <w:rFonts w:cs="Arial"/>
        </w:rPr>
        <w:t>Cognome</w:t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szCs w:val="24"/>
        </w:rPr>
        <w:t xml:space="preserve">per il conseguimento del </w:t>
      </w:r>
      <w:r>
        <w:rPr>
          <w:rFonts w:cs="Arial"/>
          <w:b/>
          <w:sz w:val="24"/>
          <w:szCs w:val="24"/>
        </w:rPr>
        <w:t>diploma di laurea (specificare indirizzo)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seguito in data  __________________________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ocumentazione obbligatoria da allegare:</w:t>
      </w:r>
    </w:p>
    <w:p>
      <w:pPr>
        <w:pStyle w:val="Normal"/>
        <w:autoSpaceDE w:val="false"/>
        <w:jc w:val="left"/>
        <w:rPr>
          <w:rFonts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Copia dell’ultima busta paga del dipendente 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 xml:space="preserve">Copia del diploma di laurea/certificato  rilasciato dall’università con il </w:t>
      </w:r>
      <w:r>
        <w:rPr>
          <w:rFonts w:cs="Arial"/>
          <w:b/>
          <w:bCs/>
          <w:sz w:val="18"/>
          <w:szCs w:val="18"/>
        </w:rPr>
        <w:t>voto finale</w:t>
      </w:r>
      <w:r>
        <w:rPr>
          <w:rFonts w:cs="Arial"/>
          <w:sz w:val="18"/>
          <w:szCs w:val="18"/>
        </w:rPr>
        <w:t>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Autorizzazione al trattamento dei dati personali (Privacy).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4"/>
          <w:szCs w:val="24"/>
        </w:rPr>
        <w:t xml:space="preserve">Data, __________________ </w:t>
        <w:tab/>
        <w:tab/>
        <w:tab/>
        <w:tab/>
        <w:tab/>
        <w:t>Firma, _____________________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TIVA PRIVACY AI SENSI DELL’ART. 13 DEL D.LGS. 196/2003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entile Signore/a,</w:t>
      </w:r>
    </w:p>
    <w:p>
      <w:pPr>
        <w:pStyle w:val="Normal"/>
        <w:autoSpaceDE w:val="false"/>
        <w:rPr/>
      </w:pPr>
      <w:r>
        <w:rPr>
          <w:rFonts w:cs="Arial"/>
        </w:rPr>
        <w:t>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"/>
        <w:autoSpaceDE w:val="false"/>
        <w:rPr/>
      </w:pPr>
      <w:r>
        <w:rPr>
          <w:rFonts w:cs="Arial"/>
        </w:rPr>
        <w:t>Secondo la normativa indicata, questo trattamento sarà improntato ai principi di correttezza, liceità e trasparenza e di tutela della Sua riservatezza e dei Suoi diritt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i sensi dell'articolo 13 del D.lgs. n.196/2003, pertanto, La informiamo che:</w:t>
      </w:r>
    </w:p>
    <w:p>
      <w:pPr>
        <w:pStyle w:val="Normal"/>
        <w:autoSpaceDE w:val="false"/>
        <w:rPr/>
      </w:pPr>
      <w:r>
        <w:rPr>
          <w:rFonts w:cs="Arial"/>
        </w:rPr>
        <w:t>I dati da Lei forniti verranno trattati per le seguenti finalità: erogazione di sussidi a favore di lavoratori dipendenti e contributi a favore dei datori di lavoro iscritti all’Ente Bilateral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 dati verranno trattati principalmente con strumenti elettronici e informatici e memorizzati sia su supporti informatici che su supporti cartacei che su ogni altro tipo di supporto idoneo, nel rispetto delle misure minime di sicurez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 conferimento dei dati è obbligatorio per l’espletamento del servizio di erogazione dei sussidi e dei  contributi da parte dell’Ente e l'eventuale rifiuto di fornire tali dati comporta la mancata possibilità di richiedere i suddetti sussidi e contribut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ssono venire a conoscenza dei dati in questione in qualità di responsabili o incaricati nostri collaboratori e/o nostro personale dipende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 dati in questione non saranno comunicati ad altri soggetti né saranno oggetto di diffusione. Il trattament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iguarderà anche dati "sensibili", vale a dire dati idonei a rivelare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l'origine razziale ed etnica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l’adesione a sindacati od organizzazioni a carattere sindacale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i dati personali idonei a rivelare lo stato di salute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 titolare del trattamento è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L’Ente Bilaterale Turismo Campania</w:t>
      </w:r>
    </w:p>
    <w:p>
      <w:pPr>
        <w:pStyle w:val="Normal"/>
        <w:autoSpaceDE w:val="false"/>
        <w:rPr/>
      </w:pPr>
      <w:r>
        <w:rPr>
          <w:rFonts w:cs="Arial"/>
          <w:b/>
        </w:rPr>
        <w:t>con sede in Via Santa Lucia n. 36 80134 Napoli Tel. 081 2471318</w:t>
      </w:r>
      <w:r>
        <w:rPr>
          <w:rFonts w:cs="Arial"/>
        </w:rPr>
        <w:t xml:space="preserve"> nella persona del suo legale rappresentan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In ogni momento potrà esercitare i Suoi diritti nei confronti del titolare del trattamento, ai sensi dell'art.7 del D.lgs.196/2003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NSENSO AI SENSI DELL’ART. 23 DEL D.LGS. 196/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/la sottoscritto/a ricevuta l’informativa di cui sopra ai sensi dell’art. 13 del D.Lgs. 196/2003, acconsente 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attamento dei propr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, ____ / ____ / __________ Firma dell’interessato,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181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490970" cy="121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3" r="-4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421255" cy="1657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165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47775" cy="11817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2:00Z</dcterms:created>
  <dc:creator>ebtc</dc:creator>
  <dc:description/>
  <cp:keywords/>
  <dc:language>en-US</dc:language>
  <cp:lastModifiedBy>Mariella</cp:lastModifiedBy>
  <cp:lastPrinted>2017-07-03T12:27:00Z</cp:lastPrinted>
  <dcterms:modified xsi:type="dcterms:W3CDTF">2017-07-06T13:19:00Z</dcterms:modified>
  <cp:revision>19</cp:revision>
  <dc:subject/>
  <dc:title>Prot</dc:title>
</cp:coreProperties>
</file>